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pliments &amp; comments</w:t>
      </w:r>
    </w:p>
    <w:p>
      <w:pPr>
        <w:pStyle w:val="Defaul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Your nam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our address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Postcod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Your daytime phone number: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this section if you are filling in this form on behalf of someone else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Their nam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ir address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Postcode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Their phone number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write the details of your compliment or comment below and continue on a separate sheet if necessary. Please include the following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reason for your compliment or comment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The date and time of the event that you are complimenting/commenting about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you have already done about this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How you would like us to action this </w:t>
      </w:r>
    </w:p>
    <w:p>
      <w:pPr>
        <w:pStyle w:val="Default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he form to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Customer Advocacy Team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n Hall &amp; Civic Offices, Westoe Road, South Shields, Tyne and Wear, NE33 2R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2:00Z</dcterms:created>
  <dc:creator/>
  <dc:description/>
  <dc:language>en-US</dc:language>
  <cp:lastModifiedBy/>
  <dcterms:modified xsi:type="dcterms:W3CDTF">2014-11-14T09:32:00Z</dcterms:modified>
  <cp:revision>1</cp:revision>
  <dc:subject/>
  <dc:title/>
</cp:coreProperties>
</file>